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8/01/2018</w:t>
      </w:r>
    </w:p>
    <w:p>
      <w:pPr>
        <w:pStyle w:val="Heading2"/>
        <w:rPr>
          <w:sz w:val="24"/>
          <w:szCs w:val="24"/>
        </w:rPr>
      </w:pPr>
      <w:r>
        <w:rPr>
          <w:sz w:val="24"/>
          <w:szCs w:val="24"/>
        </w:rPr>
        <w:t>Karar Sayısı     : 2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08/01/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Kültür ve Sosyal Dairesi Başkanlığı’nın 05/01/2018 tarihli ve 91315854-813.03/E.140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bCs/>
          <w:sz w:val="24"/>
          <w:szCs w:val="24"/>
        </w:rPr>
        <w:t>Tarsus Belediye Başkanlığı’nın 03.01.2018 tarihli ve E.273 sayılı yazısında;             12. Uluslararası Tarsus Yarı Maratonu ekinliğine Mersin Büyükşehir Belediyesi Bütçesinden maddi katkı sağlanması talep edilmektedir.</w:t>
      </w:r>
    </w:p>
    <w:p>
      <w:pPr>
        <w:pStyle w:val="Normal"/>
        <w:ind w:firstLine="708"/>
        <w:jc w:val="both"/>
        <w:rPr>
          <w:bCs/>
          <w:sz w:val="24"/>
          <w:szCs w:val="24"/>
        </w:rPr>
      </w:pPr>
      <w:r>
        <w:rPr>
          <w:bCs/>
          <w:sz w:val="24"/>
          <w:szCs w:val="24"/>
        </w:rPr>
        <w:t xml:space="preserve">Bu bağlamda; 25 Mart 2018 Pazar günü düzenlenmesi planlanan 12. Uluslararası Tarsus Yarı Maratonu etkinliğine gerekli desteğin verilmesi için Tarsus Belediye Başkanlığı ve Mersin Büyükşehir Belediye Başkanlığı arasında düzenlenecek işbirliği protokolü için Büyükşehir Belediye Başkanı Sayın Burhanettin KOCAMAZ’a yetki verilmesi ile ilgili teklifin, </w:t>
      </w:r>
      <w:r>
        <w:rPr>
          <w:b/>
          <w:bCs/>
          <w:sz w:val="24"/>
          <w:szCs w:val="24"/>
        </w:rPr>
        <w:t xml:space="preserve">Plan ve Bütçe Komisyonu, Amatör Spora Destek Komisyonu, Yurt Dışı İlişkiler Komisyonu ile Kadın ve Erkek Fırsat Eşitliği Komisyonu’na müştereken havalesine, </w:t>
      </w:r>
      <w:r>
        <w:rPr>
          <w:bCs/>
          <w:sz w:val="24"/>
          <w:szCs w:val="24"/>
        </w:rPr>
        <w:t>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1-08T16:14:00Z</cp:lastPrinted>
  <dcterms:modified xsi:type="dcterms:W3CDTF">2018-01-08T13:15:00Z</dcterms:modified>
  <cp:revision>126</cp:revision>
  <dc:subject/>
  <dc:title/>
</cp:coreProperties>
</file>